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02</w:t>
      </w:r>
      <w:r>
        <w:rPr>
          <w:rFonts w:cs="Times New Roman CYR" w:ascii="Times New Roman CYR" w:hAnsi="Times New Roman CYR"/>
          <w:sz w:val="28"/>
          <w:szCs w:val="28"/>
        </w:rPr>
        <w:t>» декабря</w:t>
      </w:r>
      <w:r>
        <w:rPr>
          <w:sz w:val="28"/>
          <w:szCs w:val="28"/>
        </w:rPr>
        <w:t xml:space="preserve">  2024 г.                                                                          №  65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 городского поселения «Забайкальское»  режима «Повышенной готовности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№ 68-ФЗ 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ротоколом комиссии по предупреждению и ликвидации чрезвычайных ситуаций обеспечению пожарной безопасности городского поселения «Забайкальское» от 02 декабря 2024 года № 20, и восстановление теплоснабжения по адресу Комсомольская дом 5, руководствуясь статьей 28 Устава городского поселения «Забайкаль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вести с 02.12.2024 режим «Повышенной готовности» на территории 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защиты населения и организации работ по предупреждению возникновения чрезвычайной ситуации назначить ответственным – начальника отдела ЖКХ строительству, транспорту, связи и промышленности и ЧС. Куликов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ести в готовность к реагированию на возможные нештатные ситуации, силы и средства городского поселения «Забайкальское», МАНУ «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</w:t>
      </w:r>
      <w:r>
        <w:rPr>
          <w:rFonts w:eastAsia="Calibri"/>
          <w:sz w:val="28"/>
          <w:szCs w:val="28"/>
          <w:lang w:eastAsia="en-US"/>
        </w:rPr>
        <w:t>ТП «Тепловая генерация Забайкальск» АО «Читаэнергосбыт»</w:t>
      </w:r>
      <w:r>
        <w:rPr>
          <w:sz w:val="28"/>
          <w:szCs w:val="28"/>
        </w:rPr>
        <w:t xml:space="preserve"> - Поляковой Е.А., провести работы по прокладке труб тепл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по ЖКХ, строительству, транспорту, связи и промышленности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ское»                                                                           Е.П. Орлова.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7:00Z</dcterms:created>
  <dc:creator>Name</dc:creator>
  <dc:description/>
  <cp:keywords/>
  <dc:language>en-US</dc:language>
  <cp:lastModifiedBy>Vito</cp:lastModifiedBy>
  <cp:lastPrinted>2024-12-02T18:04:00Z</cp:lastPrinted>
  <dcterms:modified xsi:type="dcterms:W3CDTF">2024-12-02T09:55:00Z</dcterms:modified>
  <cp:revision>5</cp:revision>
  <dc:subject/>
  <dc:title/>
</cp:coreProperties>
</file>